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بصر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كلية التر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رن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وم الحيا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lang w:bidi="ar-IQ"/>
        </w:rPr>
        <w:t>4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lang w:bidi="ar-IQ"/>
        </w:rPr>
        <w:t>/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lang w:bidi="ar-IQ"/>
        </w:rPr>
        <w:t>10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lang w:bidi="ar-IQ"/>
        </w:rPr>
        <w:t>/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دنان بدر غالب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ضرب شعبان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lang w:bidi="ar-IQ"/>
        </w:rPr>
        <w:t>4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lang w:bidi="ar-IQ"/>
        </w:rPr>
        <w:t>/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lang w:bidi="ar-IQ"/>
        </w:rPr>
        <w:t>10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lang w:bidi="ar-IQ"/>
        </w:rPr>
        <w:t>/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lang w:bidi="ar-IQ"/>
        </w:rPr>
        <w:t>4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lang w:bidi="ar-IQ"/>
        </w:rPr>
        <w:t>/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lang w:bidi="ar-IQ"/>
        </w:rPr>
        <w:t>10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lang w:bidi="ar-IQ"/>
        </w:rPr>
        <w:t>/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/10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عرف علم البيئة بانه العلم الذي يبحث في علاقة العوامل الحي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 حيوانات ونباتات وكائنات دقيقة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 بعضها البعض، ومع العوامل غير الحية المحيطة بها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صطلح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Ecology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ستمد من المقطع اليوناني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Oikos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معنى بيت او مسكن والمقطع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Logos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عنى دراسة او علم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هو معني بدراسة وضع الكائن الحي في موقعه، فضلا عن محيطه الفضائي ويحاول علم البيئة الإجابة عن بعض التساؤلات، ومنها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يف تعمل الطبيعة، وكيف تتعامل الكائنات الحية مع الأحياء الآخر أو مع الوسط المحيط بها سواء الكيماوي أو الطبيعي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هذا الوسط يطلق عليه النظام البيئي ،الذي نجد أنه يتكون من مكونات حية وأخري ميتة أو جامد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ً ،فعلم البيئة هو دراسة الكائنات الحية وعلاقتها بما حولها وتأثيرها على علاقتنا بالأرض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تفق الخبراء والمختصون المعنيون بأن علم البيئية يحتل في الوقت الحالي حيزاً هاماً بين العلوم الأساسية والتطبيقية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لعل من أهم ما دعا الإنسان المعاصر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نظر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وم البيئية بهذه الجدية هي التفاعلات المختلفة بين أنشطة التنمية والبيئة، والتي تجاوزت الحدود المحلية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حدود الإقليمية والعالمية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ص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رن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كالوريو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val="en-CA"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val="en-CA"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ف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ا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دان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/10/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ص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ا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ل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ح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استنتاج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تخصص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ئ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ؤتم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يم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fa-IR"/>
              </w:rPr>
              <w:t>ال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ل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ج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فاظ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ز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قار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ب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جز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ح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يكو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ي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ج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با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شف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ا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ف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ارن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نب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وستر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سب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قارن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ؤتم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ح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لوث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نب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من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صي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اديمي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وسترات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صي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لو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2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ابعة البرنامج بدقة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 العديد من الواجبات التي تتطلب معلومات خارجية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كثار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عملي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الاستمرار في متابعة احدث الابحاث العلمية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عرفة الجيدة بأهمية عملية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 أجراء التجارب ال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 القبول المركزي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وزارة التعليم العالي والبحث العلمي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 البيئة والتلوث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 البيئة المائ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 البصر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Fresh water ecology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Dynamic Aquaria, Building living ecosystem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801"/>
        <w:gridCol w:w="1468"/>
        <w:gridCol w:w="1785"/>
        <w:gridCol w:w="1179"/>
        <w:gridCol w:w="24"/>
        <w:gridCol w:w="506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94"/>
      </w:tblGrid>
      <w:tr>
        <w:trPr>
          <w:trHeight w:val="462" w:hRule="atLeast"/>
        </w:trPr>
        <w:tc>
          <w:tcPr>
            <w:tcW w:w="14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46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CA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CA"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CA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CA" w:bidi="ar-IQ"/>
              </w:rPr>
              <w:t>البيئ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CA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CA" w:bidi="ar-IQ"/>
              </w:rPr>
              <w:t>والتلو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52"/>
                <w:szCs w:val="5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52"/>
                <w:szCs w:val="52"/>
                <w:rtl w:val="true"/>
                <w:lang w:val="en" w:bidi="ar-IQ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b/>
          <w:b/>
          <w:bCs/>
          <w:color w:val="993300"/>
          <w:sz w:val="24"/>
          <w:szCs w:val="24"/>
          <w:lang w:val="en" w:bidi="ar-IQ"/>
        </w:rPr>
      </w:pPr>
      <w:r>
        <w:rPr>
          <w:rFonts w:cs="Arial" w:ascii="Calibri" w:hAnsi="Calibri"/>
          <w:b/>
          <w:bCs/>
          <w:color w:val="993300"/>
          <w:sz w:val="24"/>
          <w:szCs w:val="24"/>
          <w:rtl w:val="true"/>
          <w:lang w:val="en"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50:00Z</dcterms:created>
  <dc:creator>Lez</dc:creator>
  <dc:description/>
  <dc:language>en-US</dc:language>
  <cp:lastModifiedBy>HP</cp:lastModifiedBy>
  <cp:lastPrinted>2015-04-20T13:19:00Z</cp:lastPrinted>
  <dcterms:modified xsi:type="dcterms:W3CDTF">2023-09-10T02:50:00Z</dcterms:modified>
  <cp:revision>2</cp:revision>
  <dc:subject/>
  <dc:title>وزارة التعليم العالي والبـحث العلمي</dc:title>
</cp:coreProperties>
</file>